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VT5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VT5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 warm water, apply a small amount of a mild detergent to a wet green scotch pad and gently clean the surface of the profile along its width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ver wet the profile. Once the profile has been cleaned thoroughly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 profil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 warm water, apply a small amount of a mild detergent to a wet green scotch pad and gently clean the surface of the profile along its width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over wet the profile. Once the profile has been cleaned thoroughly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 profil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 profi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2:00Z</dcterms:created>
  <dc:creator>David Brockbank</dc:creator>
  <dc:description/>
  <cp:keywords/>
  <dc:language>en-US</dc:language>
  <cp:lastModifiedBy>Tobyw</cp:lastModifiedBy>
  <cp:lastPrinted>2008-02-27T10:16:00Z</cp:lastPrinted>
  <dcterms:modified xsi:type="dcterms:W3CDTF">2010-03-31T09:46:00Z</dcterms:modified>
  <cp:revision>11</cp:revision>
  <dc:subject/>
  <dc:title>Asphalt</dc:title>
</cp:coreProperties>
</file>